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1.2016                            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гор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карьев от 05.12.2014 № 141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муниципального образования в соответствие с законодательством Российской Федерации, руководствуясь Уставом городского поселения город Макарьев Макарьевского муниципального района Костромской области,  администрация городского поселения город Макарье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поселения город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карьев от 05.12.2014 № 141 «Об утверждении порядка санкционирования оплаты  денежных обязательств получателей средств бюджета городского поселения город Макарьев Макарьевского муниципального района Костромской области и администраторов источников финансирования дефицита бюджета городского поселения город Макарьев Макарьевского муниципального района Костромской области следующие изменения: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>1.1. Подпункт 10 пункта 5 Порядка санкционирования оплаты денежных обязательств получателей средств бюджета городского поселения город Макарьев Макарьевского муниципального района Костромской области и администраторов источников финансирования дефицита бюджета городского поселения город Макарьев Макарьевского муниципального района Костромской области (Приложение № 1) (далее – Порядок) изложить в следующей редакции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5) реквизитов (номер, дата) и предмета договора (муниципального контракта), являющегося основанием для принятия ПБС бюджетного обязательства: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договора (муниципального контракта) на поставку товаров, выполнение работ, оказание услуг для муниципальных нужд, (далее – договор (муниципальный контракт)); 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;»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>1.2. Абзацы 9-11  пункта 6  Порядка отменить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>1.3. Подпункт 2 пункта 10 Порядка изложить в следующей редакции: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>«2) соответствие указанных в Заявке видов расходов классификации расходов бюджетов,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»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одпункт 3 Порядка изложить в следующей редакции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3) соответствие содержания операции, исходя из документа-основания содержанию текста назначения платежа, указанному в Заявке;»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>1.5. Подпункт 2 пункта 11 Порядка изложить в следующей редакции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2) соответствие указанных в Заявке видов расходов классификации расходов бюджетов,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»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2  пункта 12 Порядка отменит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исполнения настоящего постановления возложить на начальника финансового отдела администрации городского поселения город Макарье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  С.В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2:00Z</dcterms:created>
  <dc:creator>Admin</dc:creator>
  <dc:description/>
  <dc:language>en-US</dc:language>
  <cp:lastModifiedBy>Светлана Сергеевна</cp:lastModifiedBy>
  <cp:lastPrinted>2014-12-05T13:31:00Z</cp:lastPrinted>
  <dcterms:modified xsi:type="dcterms:W3CDTF">2016-01-15T12:08:00Z</dcterms:modified>
  <cp:revision>3</cp:revision>
  <dc:subject/>
  <dc:title/>
</cp:coreProperties>
</file>